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282" w:hanging="0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 ОФИЦИАЛЬНЫЕ СООБЩЕНИЯ И МАТЕРИАЛЫ</w:t>
      </w:r>
    </w:p>
    <w:p>
      <w:pPr>
        <w:pStyle w:val="Normal"/>
        <w:ind w:left="-284"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ОВ МЕСТНОГО САМОУПРАВЛЕНИЯ</w:t>
      </w:r>
    </w:p>
    <w:p>
      <w:pPr>
        <w:pStyle w:val="Normal"/>
        <w:ind w:left="-284"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284" w:right="282"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КУРОР РАЗЪЯСНЯЕТ:</w:t>
      </w:r>
    </w:p>
    <w:p>
      <w:pPr>
        <w:pStyle w:val="Style15"/>
        <w:spacing w:before="0" w:after="0"/>
        <w:ind w:left="-284" w:right="282"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before="0" w:after="0"/>
        <w:ind w:left="-284" w:right="282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Административная ответственность за пропаганду и публичное демонстрирование нацистской атрибутики или символики».</w:t>
      </w:r>
    </w:p>
    <w:p>
      <w:pPr>
        <w:pStyle w:val="Style15"/>
        <w:spacing w:before="0" w:after="0"/>
        <w:ind w:left="-284" w:right="282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ind w:left="-284" w:right="282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требованиями ст. 6 Федерального закона № 80-ФЗ от 19.05.1995 «Об увековечивании победы Советского народа в Великой Отечественной войне 1941–1945 годов» важнейшим направлением государственной политики Российской Федерации является решительная борьба с проявлениями фашизма. </w:t>
      </w:r>
    </w:p>
    <w:p>
      <w:pPr>
        <w:pStyle w:val="Style15"/>
        <w:spacing w:before="0" w:after="0"/>
        <w:ind w:left="-284" w:right="282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ссийская Федерация берет на себя обязательство принимать все необходимые меры по предотвращению создания и деятельности фашистских организаций и движений на своей территории. </w:t>
      </w:r>
    </w:p>
    <w:p>
      <w:pPr>
        <w:pStyle w:val="Style15"/>
        <w:spacing w:before="0" w:after="0"/>
        <w:ind w:left="-284" w:right="282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оссийской Федерации запрещается использование в любой форме нацистской символики как оскорбляющей многонациональный народ и память о понесенных в Великой Отечественной войне жертвах. </w:t>
      </w:r>
    </w:p>
    <w:p>
      <w:pPr>
        <w:pStyle w:val="Style15"/>
        <w:spacing w:before="0" w:after="0"/>
        <w:ind w:left="-284" w:right="282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илу требований ст. 1 Федерального закона от 25.07.2002 № 114-ФЗ «О противодействии экстремистской деятельности»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является экстремистской деятельностью. </w:t>
      </w:r>
    </w:p>
    <w:p>
      <w:pPr>
        <w:pStyle w:val="Style15"/>
        <w:spacing w:before="0" w:after="0"/>
        <w:ind w:left="-284" w:right="282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дексом Российской Федерации об административных правонарушениях установлена административная ответственность за пропаганду и публичное демонстрирование нацистской атрибутики или символики. </w:t>
      </w:r>
    </w:p>
    <w:p>
      <w:pPr>
        <w:pStyle w:val="Style15"/>
        <w:spacing w:before="0" w:after="0"/>
        <w:ind w:left="-284" w:right="282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частности, ч. 1 ст. 20.3 Кодекса Российской Федерации об административных правонарушениях установлена административная ответственность за пропаганду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в виде административного штрафа в размере от пятисот до одной тысячи рублей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. </w:t>
      </w:r>
    </w:p>
    <w:p>
      <w:pPr>
        <w:pStyle w:val="Style15"/>
        <w:spacing w:before="0" w:after="0"/>
        <w:ind w:left="-284" w:right="282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 нацистской символикой понимаются знамена, значки, атрибуты униформы, приветствия и пароли, представляющие собой воспроизведение в любой форме соответствующей символики, использовавшейся Национал-социалистической рабочей партией Германии и фашистской партией Италии: свастики и других отличительных знаков государственных, военных и других структур, признанных преступными Нюрнбергским международным трибуналом, фасций, приветственных жестов и т.д., – а также всякая другая символика и атрибутика, напоминающая нацистскую (фашистскую). </w:t>
      </w:r>
    </w:p>
    <w:p>
      <w:pPr>
        <w:pStyle w:val="Style15"/>
        <w:spacing w:before="0" w:after="0"/>
        <w:ind w:left="-284" w:right="282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ственность за пропаганду и публичное демонстрирование нацистской атрибутики или символики наступает в случае: </w:t>
      </w:r>
    </w:p>
    <w:p>
      <w:pPr>
        <w:pStyle w:val="Style15"/>
        <w:spacing w:before="0" w:after="0"/>
        <w:ind w:left="-284" w:right="282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убличной демонстрации (т.е. показа во время митинга, шествия, изображения на плакатах, ношения на рукавах своего костюма, в качестве головного убора и т. д.) нацистской атрибутики или символики; </w:t>
      </w:r>
    </w:p>
    <w:p>
      <w:pPr>
        <w:pStyle w:val="Style15"/>
        <w:spacing w:before="0" w:after="0"/>
        <w:ind w:left="-284" w:right="282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существления пропаганды (например, путем безудержного восхваления во время публичных выступлений, в печатных СМИ, в ходе теледебатов, путем изготовления плакатов, распространения листовок и т. д.) нацистской символики и атрибутики; </w:t>
      </w:r>
    </w:p>
    <w:p>
      <w:pPr>
        <w:pStyle w:val="Style15"/>
        <w:spacing w:before="0" w:after="0"/>
        <w:ind w:left="-284" w:right="282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овершения указанных действий также в отношении атрибутики или символики сходных до степени смешения (т.е. их трудно различить друг от друга, они отличаются лишь размером, цветом, второстепенными деталями и т. п.) с нацистской; </w:t>
      </w:r>
    </w:p>
    <w:p>
      <w:pPr>
        <w:pStyle w:val="Style15"/>
        <w:spacing w:before="0" w:after="0"/>
        <w:ind w:left="-284" w:right="282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изготовления (кустарным образом, с помощью оргтехники, промышленным способом и т. д.) нацистской атрибутики или символики; </w:t>
      </w:r>
    </w:p>
    <w:p>
      <w:pPr>
        <w:pStyle w:val="Style15"/>
        <w:spacing w:before="0" w:after="0"/>
        <w:ind w:left="-284" w:right="282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существления сбыта (путем дарения, продажи, мены и т. д.) нацистской атрибутики или символики; </w:t>
      </w:r>
    </w:p>
    <w:p>
      <w:pPr>
        <w:pStyle w:val="Style15"/>
        <w:spacing w:before="0" w:after="0"/>
        <w:ind w:left="-284" w:right="282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иобретения в целях последующего сбыта нацистской атрибутики и символики (например, черную униформу эсэсовцев, плакаты, восхваляющие арийскую расу, фашистскую свастику, эмблемы, применявшиеся СС, СД, иными гитлеровскими спецслужбами и т. д.); </w:t>
      </w:r>
    </w:p>
    <w:p>
      <w:pPr>
        <w:pStyle w:val="Style15"/>
        <w:spacing w:before="0" w:after="0"/>
        <w:ind w:left="-284" w:right="282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изготовления, сбыта, приобретения с целью сбыта нацистской символики (атрибутики) сходной до степени смешения с такой символикой (атрибутикой). </w:t>
      </w:r>
    </w:p>
    <w:p>
      <w:pPr>
        <w:pStyle w:val="Style15"/>
        <w:spacing w:before="0" w:after="0"/>
        <w:ind w:left="-284" w:right="282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этом за изготовление, сбыт или приобретение в целях сбыта нацистской атрибутики или символики либо атрибутики или символики, сходных с нацистской атрибутикой или символикой до степени смешения, направленные на их пропаганду ч. 2 ст. 20.3 Кодекса Российской Федерации об административных правонарушениях установлена административная ответственность в виде административного штрафа на граждан в размере от одной тысячи до двух тысяч пятисот рублей с конфискацией предмета административного правонарушения; на должностных лиц — от двух тысяч до пяти тысяч рублей с конфискацией предмета административного правонарушения; на юридических лиц— от двадцати тысяч до ста тысяч рублей с конфискацией предмета административного правонарушения. Дела об административных правонарушениях рассматривают мировые судьи. </w:t>
      </w:r>
    </w:p>
    <w:p>
      <w:pPr>
        <w:pStyle w:val="Normal"/>
        <w:ind w:left="-284" w:right="282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-284" w:right="28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рший помощник </w:t>
      </w:r>
    </w:p>
    <w:p>
      <w:pPr>
        <w:pStyle w:val="Normal"/>
        <w:ind w:left="-284" w:right="282" w:hanging="0"/>
        <w:jc w:val="both"/>
        <w:rPr>
          <w:sz w:val="20"/>
          <w:szCs w:val="20"/>
        </w:rPr>
      </w:pPr>
      <w:r>
        <w:rPr>
          <w:sz w:val="20"/>
          <w:szCs w:val="20"/>
        </w:rPr>
        <w:t>Куйбышевского межрайонного прокурора                                                                                                             Е.А.Аги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редитель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Куйбышев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дакционный сов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унк В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едседатель редакционного сове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очкарёв А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меститель председателя редакционного сове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ухта Н.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екретарь редакционного сове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раваев О.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сатов А.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ев В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к Ю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номарёва Г.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ерх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издател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32387  город Куйбышев, ул. Краскома, 3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50-789, факс 50-798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kainsk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sib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ираж 25 экземпляров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124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0:38:00Z</dcterms:created>
  <dc:creator>21</dc:creator>
  <dc:description/>
  <cp:keywords/>
  <dc:language>en-US</dc:language>
  <cp:lastModifiedBy>voa</cp:lastModifiedBy>
  <cp:lastPrinted>2012-12-13T12:48:00Z</cp:lastPrinted>
  <dcterms:modified xsi:type="dcterms:W3CDTF">2012-12-20T09:28:00Z</dcterms:modified>
  <cp:revision>11</cp:revision>
  <dc:subject/>
  <dc:title>РЕКОМЕНДАЦИИ</dc:title>
</cp:coreProperties>
</file>